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набавке услуге- Одржавање рачунара и рачунарске опреме Министарства са угрдањом резервних дело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lang w:val="sr-RS"/>
              </w:rPr>
              <w:t>50320000- услуге поправке и одржавање персоналних рачу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ru-RU"/>
              </w:rPr>
              <w:t>3.600.000,00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2.886.0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2.886.000,00 </w:t>
            </w:r>
            <w:r>
              <w:rPr>
                <w:sz w:val="22"/>
                <w:szCs w:val="22"/>
                <w:lang w:val="sr-CS"/>
              </w:rPr>
              <w:t>динара, 3.472.919,12 динара, 3.584.56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01.04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8.04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sr-RS"/>
              </w:rPr>
              <w:t>ИНФОРМАТИКА АД БЕОГРАД</w:t>
            </w:r>
            <w:r>
              <w:rPr>
                <w:lang w:val="sr-CS"/>
              </w:rPr>
              <w:t xml:space="preserve">  из Београда,  улица Јеврејска бр. 32, ПИБ: 100001716, матични број 07024592, које заступа Славољуб Качаревић, в.д. генералног директор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на период од годину дана од дана потписива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5:00Z</dcterms:created>
  <dc:creator>dmicic</dc:creator>
  <dc:description/>
  <cp:keywords/>
  <dc:language>en-US</dc:language>
  <cp:lastModifiedBy>Korisnik</cp:lastModifiedBy>
  <cp:lastPrinted>2016-04-19T09:55:00Z</cp:lastPrinted>
  <dcterms:modified xsi:type="dcterms:W3CDTF">2016-04-19T07:57:00Z</dcterms:modified>
  <cp:revision>31</cp:revision>
  <dc:subject/>
  <dc:title/>
</cp:coreProperties>
</file>